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Откладывая выход на пенсию, вы увеличиваете ее размер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2015 года стимулов для выхода на пенсию позже установленного срока стало больше, за каждый год более позднего обращения за назначением пенсии ее страховая часть и фиксированная выплата будут увеличиваться на </w:t>
      </w:r>
      <w:r>
        <w:rPr>
          <w:rFonts w:cs="Tms Rmn;Times New Roman" w:ascii="Tms Rmn;Times New Roman" w:hAnsi="Tms Rmn;Times New Roman"/>
          <w:b/>
          <w:color w:val="000000"/>
          <w:lang w:eastAsia="ru-RU"/>
        </w:rPr>
        <w:t>соответствующие коэффициенты</w:t>
      </w:r>
      <w:r>
        <w:rPr>
          <w:rFonts w:cs="Tms Rmn;Times New Roman" w:ascii="Calibri" w:hAnsi="Calibri"/>
          <w:color w:val="000000"/>
          <w:lang w:eastAsia="ru-RU"/>
        </w:rPr>
        <w:t>:</w:t>
      </w:r>
    </w:p>
    <w:tbl>
      <w:tblPr>
        <w:tblW w:w="8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250"/>
        <w:gridCol w:w="1455"/>
        <w:gridCol w:w="1350"/>
        <w:gridCol w:w="1455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лных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месяцев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истекших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со дн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возникновени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 страховую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ю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 фиксированн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выплат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 фикси-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рованн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выплаты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и налич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 досрочно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значе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страхов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 старо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и по случаю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тер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кормильц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страхов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 старо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и налич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 досрочно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значе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5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46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2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9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7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5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7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2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0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,0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6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,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,3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68</w:t>
            </w:r>
          </w:p>
        </w:tc>
      </w:tr>
    </w:tbl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решили отложить выход на пенсию вам необходимо обратиться в территориальный орган ПФР с заявлением об отказе в получении установленной пенсии на определенный срок, но не менее чем на 12 месяц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ем больше истекает полных лет со дня отказа от получения пенсии, но не ранее, чем с 1 января 2015 года, тем выше премиальные коэффициенты, а значит и размер пенсии после возобновления вы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ать пенсию в повышенном размере могут и будущие пенсионеры, за каждый год более позднего обращения за назначением пенсии (в том числе - досрочной) фиксированная выплата и страховая пенсия увеличиваются на премиальные коэффициен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ться в Пенсионный фонд для фиксирования отложенного права на пенсию будущим пенсионерам не нужно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Важно помнить, что общеустановленный возраст выхода на пенсию остается прежним – 55 лет для женщин и 60 лет для мужчин (исключение составляют граждане, замещающие должности государственных служащих). Решение об отложенном выходе на пенсию вы принимаете самостоятельно, пользоваться этим правом или нет – выбор за Вами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9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11T13:52:00Z</dcterms:modified>
  <cp:revision>3</cp:revision>
  <dc:subject/>
  <dc:title>Пенсии</dc:title>
</cp:coreProperties>
</file>